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30"/>
          <w:lang w:val="en-US" w:eastAsia="en-US"/>
        </w:rPr>
        <w:t xml:space="preserve">ZGODA NA PRZETWARZANIE DANYCH OSOBOWYCH DZIECKA </w:t>
        <w:br/>
        <w:t>w związku z uczestnictwem w zajęciach/wydarzeniach kulturowych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Czytelnie imię i nazwisko dzieck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85"/>
      </w:tblGrid>
      <w:tr>
        <w:trPr>
          <w:trHeight w:val="6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tak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/>
              </w:rPr>
              <w:t xml:space="preserve">Oświadczam, że wyrażam zgodę na zbieranie i przetwarzanie danych osobowych mojego dziecka w postaci: imienia, nazwiska, wizerunku, informacji o sukcesach i osiągnięciach oraz innych danych osobowych niezbędnych do uczestnictwa w zajęciach, konkursach, uroczystościach i wydarzeniach organizowanych w zakresie działalności kulturowej i statutowej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Miejsko–Gminnego Ośrodka Kultury w Lipsku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  Zgoda obowiązuje od chwili jej wyrażenia do czasu odwołania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nie</w:t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tak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/>
              </w:rPr>
              <w:t xml:space="preserve">Oświadczam, że wyrażam zgodę na wykorzystanie danych osobowych dziecka, w zakresie: imię, nazwisko, wizerunek, informacje o sukcesach i osiągnięciach, w celach informacyjnych lub/i promocji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Miejsko–Gminnego Ośrodka Kultury w Lipsku </w:t>
            </w:r>
            <w:r>
              <w:rPr>
                <w:rFonts w:eastAsia="Calibri" w:cs="Calibri" w:ascii="Calibri" w:hAnsi="Calibri"/>
                <w:sz w:val="22"/>
                <w:szCs w:val="20"/>
                <w:lang w:val="en-US" w:eastAsia="en-US"/>
              </w:rPr>
              <w:t xml:space="preserve"> poprzez zamieszczenie na stronach internetowych placówki, na tablicach ściennych, wystawach, w folderach, broszurach itp.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Zgoda obowiązuje od chwili jej wyrażenia do czasu odwołania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nie</w:t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sz w:val="2"/>
          <w:szCs w:val="20"/>
          <w:lang w:val="en-US"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...…</w:t>
        <w:tab/>
        <w:tab/>
        <w:t xml:space="preserve">     </w:t>
        <w:tab/>
        <w:tab/>
        <w:tab/>
        <w:t>…………………………………..…………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    </w:t>
        <w:tab/>
        <w:tab/>
        <w:t>Data i podpis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6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6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ab/>
        <w:tab/>
        <w:t xml:space="preserve">   </w:t>
        <w:tab/>
        <w:tab/>
        <w:tab/>
        <w:t>..………………………….…………………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</w:t>
        <w:tab/>
        <w:tab/>
        <w:t>Data i podpis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__________________________________________________________________________________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dministratorem zbieranych i przetwarzanych danych osobowych jest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Miejsko – Gminny Ośrodek Kultu</w:t>
      </w: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 xml:space="preserve">ry 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>z siedzibą w Lipsku, ul. Rynek 23, 16-315 Lipsk.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Może Pan/Pani skontaktować się z nami osobiście lub telefonicznie pod numerem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 xml:space="preserve"> (87) 6423586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>iodo@lipsk.pl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Zbierane dane osobowe będą przetwarzane w celu realizacji zadań kulturowych i statutowych, w tym w celu promocji własnej gminy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danie danych osobowych jest dobrowolne, jednak niepodanie tych danych lub brak zgody na ich przetwarzanie może uniemożliwiać uczestnictwo w wydarzeniach kultural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Zebrane dane osobowe będziemy przetwarzać przez okres niezbędny do realizacji zadań kulturowych, w tym związanych z promocją, a po utracie ich przydatności jako dokumenty archiwal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Oświadczam, iż zostałem/am zapoznany z przysługującymi mi prawami dotyczącymi przetwarzania danych osobowych mojego dziecka przez 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>Miejsko–Gminny Ośrodek Kultury w Lipsku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6"/>
          <w:szCs w:val="20"/>
          <w:lang w:val="en-US" w:eastAsia="en-US"/>
        </w:rPr>
      </w:pPr>
      <w:r>
        <w:rPr>
          <w:rFonts w:eastAsia="Calibri" w:cs="Calibri" w:ascii="Calibri" w:hAnsi="Calibri"/>
          <w:sz w:val="6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………………………………………………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ab/>
        <w:tab/>
        <w:t xml:space="preserve"> .…………………………………………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</w:t>
        <w:tab/>
        <w:tab/>
        <w:t xml:space="preserve">Data i podpis 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.…                                        </w:t>
        <w:tab/>
        <w:tab/>
        <w:t xml:space="preserve">  .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</w:t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60"/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</w:r>
  </w:p>
  <w:p>
    <w:pPr>
      <w:pStyle w:val="Normal"/>
      <w:suppressAutoHyphens w:val="false"/>
      <w:spacing w:before="0" w:after="160"/>
      <w:jc w:val="right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Załącznik nr 2 do Regulaminu</w:t>
    </w:r>
  </w:p>
  <w:p>
    <w:pPr>
      <w:pStyle w:val="Normal"/>
      <w:suppressAutoHyphens w:val="false"/>
      <w:spacing w:before="0" w:after="160"/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</w:r>
  </w:p>
  <w:p>
    <w:pPr>
      <w:pStyle w:val="Normal"/>
      <w:suppressAutoHyphens w:val="false"/>
      <w:spacing w:before="0" w:after="160"/>
      <w:jc w:val="right"/>
      <w:rPr>
        <w:rFonts w:eastAsia="Calibri"/>
        <w:color w:val="000000"/>
        <w:sz w:val="2"/>
        <w:szCs w:val="16"/>
        <w:lang w:eastAsia="en-US"/>
      </w:rPr>
    </w:pPr>
    <w:r>
      <w:rPr>
        <w:rFonts w:eastAsia="Calibri"/>
        <w:color w:val="000000"/>
        <w:sz w:val="2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Calibri" w:cs="Wingdings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Arial Unicode MS"/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4248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42:00Z</dcterms:created>
  <dc:creator>Paweł Niesterowicz</dc:creator>
  <dc:description/>
  <cp:keywords/>
  <dc:language>en-US</dc:language>
  <cp:lastModifiedBy>Biblioteka</cp:lastModifiedBy>
  <cp:lastPrinted>2025-01-20T14:01:00Z</cp:lastPrinted>
  <dcterms:modified xsi:type="dcterms:W3CDTF">2025-01-20T13:01:00Z</dcterms:modified>
  <cp:revision>5</cp:revision>
  <dc:subject/>
  <dc:title>KARTA ZGŁOSZENIA DZIECKA DO PRZEDSZKOLA</dc:title>
</cp:coreProperties>
</file>