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URNIEJU SPORTOWEG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organizowanego z okazj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ni Lipska 07-08.06.2025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turniej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pularyzacja kultury fizycznej wśród dzie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wijanie sprawności fizycznej dzie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ejsko – Gminny Ośrodek Kultury w Lips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rniej przeznaczony jest dla uczniów szkół podstawowych klas 1-8 gminy Lipsk. Zgłoszenia do turnieju należy złożyć do 30 maja w siedzibie M-GOK. Dokumenty do pobrania na stronie www.kulturalipsk.p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Termin i miejsce zawod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7.06.2025 godz.10.00  Plac przy M-G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   Nagro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żdy uczestnik otrzyma upominek za udział w turnieju. Dla zwycięzców całego turnieju przewidziane są nagrody rzeczowe. Uczestnicy podzieleni będą na trzy kategorie wiekowe: klasy 1-3, klasy 4-6, klasy 7-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6. Uwagi końcow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estników turnieju obowiązuje strój sportow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turniej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uczestnik turnieju bierze udział we wszystkich konkurencjach w odpowiedniej kategorii wiekowej. Za najlepsze wyniki będą przyznawane punkty: 1 miejsce -3 pkt, za 2 miejsce – 2 punkty, za 3 miejsce – 1 punkt. Zebrane punkty zadecydują o zwycięstwie w turnieju. Przyznane zostaną trzy miejsca w każdej z kategorii wiekowych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Konkurencja 1  -Skakanka 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Uczestnik turnieju ma za zadanie skoczyć na skakance jak największą ilość razy w ciągu wyznaczonego czas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la kategorii wiekowej  1-3  - 1 minu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la kategorii wiekowej 4-6 – 1,5 minuty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la kategorii wiekowej 7-8 – 2 minuty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nkurencja 2 – Bieg w workach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stnicy pokonują wyznaczony dystans biegnąc w worku (dopuszczalne jest pokonanie dystansu skacząc). Dystans jest zróżnicowany dla każdej kategorii wiek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kategorii wiekowej 1-3 8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kategorii wiekowej 4-6 10m</w:t>
      </w:r>
    </w:p>
    <w:p>
      <w:pPr>
        <w:pStyle w:val="Normal"/>
        <w:rPr/>
      </w:pPr>
      <w:r>
        <w:rPr>
          <w:rFonts w:cs="Arial" w:ascii="Arial" w:hAnsi="Arial"/>
        </w:rPr>
        <w:t>- w kategorii wiekowej 7-8 15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wycięzcą zostaje osoba, która pokona dystans w jak najkrótszym czasie.</w:t>
        <w:br/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u w:val="single"/>
        </w:rPr>
        <w:t>Konkurencja 3 – Rzut woreczkiem do celu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żdy uczestnik otrzyma 5 woreczków i wykona rzut do celu. Zwycięzcą zostaje osoba z największą ilością trafionych rzutów. 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Konkurencja 4 – Rzut lotką do tarczy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Konkurencja 5- Podłoga to lawa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eci otrzymują po dwa kartony, które muszą na przemian podkładać sobie pod nogi tak, aby nie dotknąć ziemi i pokonać wyznaczoną trasę. Wygrywa osoba, która najszybciej pokona wyznaczoną trasę. Za dotknięcie do ziemi będą naliczane punkty kar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3:00Z</dcterms:created>
  <dc:creator>MW</dc:creator>
  <dc:description/>
  <cp:keywords/>
  <dc:language>en-US</dc:language>
  <cp:lastModifiedBy>Czarek Gładczuk</cp:lastModifiedBy>
  <cp:lastPrinted>2013-12-02T14:52:00Z</cp:lastPrinted>
  <dcterms:modified xsi:type="dcterms:W3CDTF">2025-05-13T10:42:00Z</dcterms:modified>
  <cp:revision>6</cp:revision>
  <dc:subject/>
  <dc:title>REGULAMIN TURNIEJU MIKOŁAJKOWEGO</dc:title>
</cp:coreProperties>
</file>