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konkurs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„Najpiękniejszy wieniec dożynkowy” </w:t>
      </w:r>
    </w:p>
    <w:p>
      <w:pPr>
        <w:pStyle w:val="Normal"/>
        <w:jc w:val="center"/>
        <w:rPr/>
      </w:pP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Dożynkach Gminnych w Lip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konkursu</w:t>
      </w:r>
      <w:r>
        <w:rPr>
          <w:sz w:val="28"/>
          <w:szCs w:val="28"/>
        </w:rPr>
        <w:t>: 08 września 2024 r., plac przy M-GOK w Lipsku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ategorie konkursow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onkursie wieńcowym wprowadza się 2 kategorie konkurs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eniec dożynkowy tradycyjny – uwity wg lokalnej trady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eniec dożynkowy nowoczesny (uwzględniający współczesne trendy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ryteria ocen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wykonywaniu </w:t>
      </w:r>
      <w:r>
        <w:rPr>
          <w:b/>
          <w:sz w:val="28"/>
          <w:szCs w:val="28"/>
        </w:rPr>
        <w:t>tradycyjnego wieńca</w:t>
      </w:r>
      <w:r>
        <w:rPr>
          <w:sz w:val="28"/>
          <w:szCs w:val="28"/>
        </w:rPr>
        <w:t xml:space="preserve"> nie powinny być używane zboża, owoce, warzywa i kwiaty nie występujące na naszym terenie. Niedopuszczalne jest używanie w tych kategoriach zdobnictwa i elementów konstrukcyjnych wykonanych z plastiku lub stalowych (np. stelaży z drutu lub prętów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ganizatorom konkursu szczególnie zależy na uchronieniu od zapomnienia dawnych, lokalnych tradycji wicia wieńc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uczestnik konkursu </w:t>
      </w:r>
      <w:r>
        <w:rPr>
          <w:sz w:val="28"/>
          <w:szCs w:val="28"/>
          <w:u w:val="single"/>
        </w:rPr>
        <w:t>musi</w:t>
      </w:r>
      <w:r>
        <w:rPr>
          <w:sz w:val="28"/>
          <w:szCs w:val="28"/>
        </w:rPr>
        <w:t xml:space="preserve"> posiadać następujące informac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o której kategorii wieniec zgłasza konkretne sołectw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kto wykonał (sołectwo lub imienni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</w:t>
      </w:r>
      <w:r>
        <w:rPr>
          <w:sz w:val="28"/>
          <w:szCs w:val="28"/>
          <w:u w:val="single"/>
        </w:rPr>
        <w:t>wydrukować</w:t>
      </w:r>
      <w:r>
        <w:rPr>
          <w:sz w:val="28"/>
          <w:szCs w:val="28"/>
        </w:rPr>
        <w:t xml:space="preserve"> (względnie wypisać ręcznie) te informacje w formacie </w:t>
        <w:br/>
        <w:t>A-5 lub A-4 (najlepiej na grubym papierze) i trwale umieścić przy przedniej części ekspon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wórcom wieńców zostaną przyznane nagrody pieniężne i wyróżn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omisja konkurs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Oceny wieńców dożynkowych dokona komisja powołana przez organizatora dożynek gminnych. Decyzja Komisji jest ostateczna i nie przysługuje od niej odwołanie. Komisja sporządzi protokół z oceny wieńc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arunki uczestnictw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 konkursie uczestniczą wieńce dożynkowe przygotowane przez sołectwa, Koła Gospodyń Wiejskich lub indywidualnie z gminy Lipsk i z parafii Lipsk. Warunkiem udziału w konkursie jest wypełnienie karty zgłoszenia w nieprzekraczalnym terminie do dnia 23 sierpnia 2024 roku. Dane kontaktowe:</w:t>
        <w:br/>
        <w:t xml:space="preserve">M-GOK w Lipsku tel. 87 64 23 586 lub kom. 698 621 115, e-mail: </w:t>
      </w:r>
      <w:hyperlink r:id="rId2">
        <w:r>
          <w:rPr>
            <w:rStyle w:val="InternetLink"/>
            <w:sz w:val="28"/>
            <w:szCs w:val="28"/>
          </w:rPr>
          <w:t>mgok@kulturalipsk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ORGANIZATORZY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Gwp1fdf8918font">
    <w:name w:val="gwp1fdf8918_font"/>
    <w:qFormat/>
    <w:rPr/>
  </w:style>
  <w:style w:type="character" w:styleId="Gwp1fdf8918size">
    <w:name w:val="gwp1fdf8918_size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1fdf8918msonormal">
    <w:name w:val="gwp1fdf8918_msonormal"/>
    <w:basedOn w:val="Normal"/>
    <w:qFormat/>
    <w:pPr>
      <w:spacing w:before="280" w:after="280"/>
    </w:pPr>
    <w:rPr/>
  </w:style>
  <w:style w:type="paragraph" w:styleId="Gwp1fdf8918msobodytext">
    <w:name w:val="gwp1fdf8918_mso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@kulturalip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34:00Z</dcterms:created>
  <dc:creator>user</dc:creator>
  <dc:description/>
  <cp:keywords/>
  <dc:language>en-US</dc:language>
  <cp:lastModifiedBy>Dyrektor</cp:lastModifiedBy>
  <cp:lastPrinted>2023-08-21T09:02:00Z</cp:lastPrinted>
  <dcterms:modified xsi:type="dcterms:W3CDTF">2024-08-28T08:45:00Z</dcterms:modified>
  <cp:revision>20</cp:revision>
  <dc:subject/>
  <dc:title/>
</cp:coreProperties>
</file>